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PMingLiU;新細明體"/>
          <w:szCs w:val="24"/>
        </w:rPr>
      </w:pPr>
      <w:r>
        <w:rPr>
          <w:rFonts w:cs="PMingLiU;新細明體"/>
          <w:szCs w:val="24"/>
        </w:rPr>
        <w:t>2018</w:t>
      </w:r>
      <w:r>
        <w:rPr>
          <w:rFonts w:cs="PMingLiU;新細明體"/>
          <w:szCs w:val="24"/>
        </w:rPr>
        <w:t>年　以西結書　第</w:t>
      </w:r>
      <w:r>
        <w:rPr>
          <w:rFonts w:cs="PMingLiU;新細明體"/>
          <w:szCs w:val="24"/>
        </w:rPr>
        <w:t>2</w:t>
      </w:r>
      <w:r>
        <w:rPr>
          <w:rFonts w:cs="PMingLiU;新細明體"/>
          <w:szCs w:val="24"/>
        </w:rPr>
        <w:t>課</w:t>
      </w:r>
      <w:r>
        <w:rPr>
          <w:rFonts w:cs="PMingLiU;新細明體"/>
          <w:szCs w:val="24"/>
        </w:rPr>
        <w:tab/>
        <w:t>3</w:t>
      </w:r>
      <w:r>
        <w:rPr>
          <w:rFonts w:cs="PMingLiU;新細明體"/>
          <w:szCs w:val="24"/>
        </w:rPr>
        <w:t>月</w:t>
      </w:r>
      <w:r>
        <w:rPr>
          <w:rFonts w:cs="PMingLiU;新細明體"/>
          <w:szCs w:val="24"/>
        </w:rPr>
        <w:t>18</w:t>
      </w:r>
      <w:r>
        <w:rPr>
          <w:rFonts w:cs="PMingLiU;新細明體"/>
          <w:szCs w:val="24"/>
        </w:rPr>
        <w:t>日　金佑鎮宣教士</w:t>
      </w:r>
    </w:p>
    <w:p>
      <w:pPr>
        <w:pStyle w:val="Style12"/>
        <w:rPr>
          <w:rFonts w:cs="PMingLiU;新細明體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PMingLiU;新細明體"/>
          <w:szCs w:val="24"/>
        </w:rPr>
        <w:t xml:space="preserve">經文 </w:t>
      </w:r>
      <w:r>
        <w:rPr>
          <w:rFonts w:cs="PMingLiU;新細明體"/>
          <w:szCs w:val="24"/>
        </w:rPr>
        <w:t xml:space="preserve">/ </w:t>
      </w:r>
      <w:r>
        <w:rPr>
          <w:rFonts w:cs="PMingLiU;新細明體"/>
          <w:szCs w:val="24"/>
        </w:rPr>
        <w:t xml:space="preserve">以西結書 </w:t>
      </w:r>
      <w:r>
        <w:rPr>
          <w:rFonts w:cs="PMingLiU;新細明體"/>
          <w:szCs w:val="24"/>
        </w:rPr>
        <w:t>3:4-27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PMingLiU;新細明體"/>
          <w:szCs w:val="24"/>
        </w:rPr>
        <w:t xml:space="preserve">金句 </w:t>
      </w:r>
      <w:r>
        <w:rPr>
          <w:rFonts w:cs="PMingLiU;新細明體"/>
          <w:szCs w:val="24"/>
        </w:rPr>
        <w:t xml:space="preserve">/ </w:t>
      </w:r>
      <w:r>
        <w:rPr>
          <w:rFonts w:cs="PMingLiU;新細明體"/>
          <w:szCs w:val="24"/>
        </w:rPr>
        <w:t xml:space="preserve">以西結書 </w:t>
      </w:r>
      <w:r>
        <w:rPr>
          <w:rFonts w:cs="PMingLiU;新細明體"/>
          <w:szCs w:val="24"/>
        </w:rPr>
        <w:t>3:17</w:t>
      </w:r>
    </w:p>
    <w:p>
      <w:pPr>
        <w:pStyle w:val="Heading1"/>
        <w:rPr>
          <w:rFonts w:ascii="華康古印體;Microsoft JhengHei" w:hAnsi="華康古印體;Microsoft JhengHei" w:eastAsia="華康古印體;Microsoft JhengHei" w:cs="PMingLiU;新細明體"/>
          <w:b/>
          <w:b/>
        </w:rPr>
      </w:pPr>
      <w:r>
        <w:rPr>
          <w:b/>
          <w:bCs/>
          <w:szCs w:val="48"/>
        </w:rPr>
        <w:t>替我警戒他們</w:t>
      </w:r>
    </w:p>
    <w:p>
      <w:pPr>
        <w:pStyle w:val="Style14"/>
        <w:rPr>
          <w:rFonts w:ascii="PMingLiU;新細明體" w:hAnsi="PMingLiU;新細明體" w:eastAsia="PMingLiU;新細明體" w:cs="PMingLiU;新細明體"/>
          <w:szCs w:val="28"/>
        </w:rPr>
      </w:pPr>
      <w:r>
        <w:rPr>
          <w:rFonts w:ascii="華康細圓體(P);Microsoft JhengHei" w:hAnsi="華康細圓體(P);Microsoft JhengHei" w:cs="PMingLiU;新細明體" w:eastAsia="華康細圓體(P);Microsoft JhengHei"/>
          <w:szCs w:val="28"/>
        </w:rPr>
        <w:t>「</w:t>
      </w:r>
      <w:r>
        <w:rPr>
          <w:b/>
        </w:rPr>
        <w:t>人子啊，我立你作以色列家守望的人，所以你要聽我口中的話，替我警戒他們。</w:t>
      </w:r>
      <w:r>
        <w:rPr>
          <w:rFonts w:ascii="華康細圓體(P);Microsoft JhengHei" w:hAnsi="華康細圓體(P);Microsoft JhengHei" w:cs="PMingLiU;新細明體" w:eastAsia="華康細圓體(P);Microsoft JhengHei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cs="華康細圓體(P);Microsoft JhengHei"/>
        </w:rPr>
        <w:t xml:space="preserve"> </w:t>
      </w:r>
      <w:r>
        <w:rPr>
          <w:sz w:val="24"/>
          <w:szCs w:val="24"/>
        </w:rPr>
        <w:t>上個星期，我們聽以西結書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的說話，以西結所見的異象，是現場錄影，然後以文字來表達。我們要明白以西結所見的代表甚麼，實在好困難。尤其今日新一代是多媒體文化，我為此將上個星期所讀的經文，以影片來撮要，才預備今日的經文。以下所睇的影片是篇輯自</w:t>
      </w:r>
      <w:r>
        <w:rPr>
          <w:sz w:val="24"/>
          <w:szCs w:val="24"/>
        </w:rPr>
        <w:t>youtube</w:t>
      </w:r>
      <w:r>
        <w:rPr>
          <w:sz w:val="24"/>
          <w:szCs w:val="24"/>
        </w:rPr>
        <w:t>有關以西結書一章的影片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神將這個異象給以西結看，是為了使我們知道一切執政的總統、君王以上，有水晶穹蒼，坐在穹蒼寶座上的神，才是真正掌管歷史。神和以西結講，食神說話的書卷，直到書卷充滿他的肚腹。以西結以神的說話裝滿他的裡頭，然後要做的是甚麼呢？今日信息的題目是「替我警戒他們」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見到，神設立以西結為以色列的守望人。守望人的英文是</w:t>
      </w:r>
      <w:r>
        <w:rPr>
          <w:sz w:val="24"/>
          <w:szCs w:val="24"/>
        </w:rPr>
        <w:t>Watchman</w:t>
      </w:r>
      <w:r>
        <w:rPr>
          <w:sz w:val="24"/>
          <w:szCs w:val="24"/>
        </w:rPr>
        <w:t>。</w:t>
      </w:r>
      <w:r>
        <w:rPr>
          <w:sz w:val="24"/>
          <w:szCs w:val="24"/>
        </w:rPr>
        <w:t>Watchman</w:t>
      </w:r>
      <w:r>
        <w:rPr>
          <w:sz w:val="24"/>
          <w:szCs w:val="24"/>
        </w:rPr>
        <w:t>好似電影名稱，如</w:t>
      </w:r>
      <w:r>
        <w:rPr>
          <w:sz w:val="24"/>
          <w:szCs w:val="24"/>
        </w:rPr>
        <w:t>Superman, Batman, Spiderman, X-man, Ironman, Showman.</w:t>
      </w:r>
      <w:r>
        <w:rPr>
          <w:sz w:val="24"/>
          <w:szCs w:val="24"/>
        </w:rPr>
        <w:t>甚麼</w:t>
      </w:r>
      <w:r>
        <w:rPr>
          <w:sz w:val="24"/>
          <w:szCs w:val="24"/>
        </w:rPr>
        <w:t xml:space="preserve">Man, </w:t>
      </w:r>
      <w:r>
        <w:rPr>
          <w:sz w:val="24"/>
          <w:szCs w:val="24"/>
        </w:rPr>
        <w:t>甚麼</w:t>
      </w:r>
      <w:r>
        <w:rPr>
          <w:sz w:val="24"/>
          <w:szCs w:val="24"/>
        </w:rPr>
        <w:t>man</w:t>
      </w:r>
      <w:r>
        <w:rPr>
          <w:rFonts w:cs="Cambria Math" w:ascii="Cambria Math" w:hAnsi="Cambria Math"/>
          <w:sz w:val="24"/>
          <w:szCs w:val="24"/>
        </w:rPr>
        <w:t>⋯</w:t>
      </w:r>
      <w:r>
        <w:rPr>
          <w:sz w:val="24"/>
          <w:szCs w:val="24"/>
        </w:rPr>
        <w:t>好多種</w:t>
      </w:r>
      <w:r>
        <w:rPr>
          <w:sz w:val="24"/>
          <w:szCs w:val="24"/>
        </w:rPr>
        <w:t>Man</w:t>
      </w:r>
      <w:r>
        <w:rPr>
          <w:sz w:val="24"/>
          <w:szCs w:val="24"/>
        </w:rPr>
        <w:t>，大部分是承擔從惡人裡拯救人的工作。 在神的工作裡，</w:t>
      </w:r>
      <w:r>
        <w:rPr>
          <w:sz w:val="24"/>
          <w:szCs w:val="24"/>
        </w:rPr>
        <w:t>Watchman</w:t>
      </w:r>
      <w:r>
        <w:rPr>
          <w:sz w:val="24"/>
          <w:szCs w:val="24"/>
        </w:rPr>
        <w:t>守望人就作拯救人的角色。靠著我們自己的能力，不能作</w:t>
      </w:r>
      <w:r>
        <w:rPr>
          <w:sz w:val="24"/>
          <w:szCs w:val="24"/>
        </w:rPr>
        <w:t>Superm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ronman</w:t>
      </w:r>
      <w:r>
        <w:rPr>
          <w:sz w:val="24"/>
          <w:szCs w:val="24"/>
        </w:rPr>
        <w:t>，但可以成為</w:t>
      </w:r>
      <w:r>
        <w:rPr>
          <w:sz w:val="24"/>
          <w:szCs w:val="24"/>
        </w:rPr>
        <w:t>Watchman</w:t>
      </w:r>
      <w:r>
        <w:rPr>
          <w:sz w:val="24"/>
          <w:szCs w:val="24"/>
        </w:rPr>
        <w:t>。祈求主幫助我們，通過今日的經文，學習神如何設立以西結為以色列家的</w:t>
      </w:r>
      <w:r>
        <w:rPr>
          <w:sz w:val="24"/>
          <w:szCs w:val="24"/>
        </w:rPr>
        <w:t>Watchman</w:t>
      </w:r>
      <w:r>
        <w:rPr>
          <w:sz w:val="24"/>
          <w:szCs w:val="24"/>
        </w:rPr>
        <w:t>守望人，我們也能成為這個時代的守望人。</w:t>
      </w:r>
    </w:p>
    <w:p>
      <w:pPr>
        <w:pStyle w:val="Heading2"/>
        <w:rPr>
          <w:rFonts w:ascii="華康細圓體(P);Microsoft JhengHei" w:hAnsi="華康細圓體(P);Microsoft JhengHei" w:eastAsia="華康細圓體(P);Microsoft JhengHei" w:cs="Times New Roman"/>
          <w:b w:val="false"/>
          <w:b w:val="false"/>
          <w:sz w:val="32"/>
        </w:rPr>
      </w:pPr>
      <w:r>
        <w:rPr>
          <w:rFonts w:eastAsia="華康細圓體(P);Microsoft JhengHei" w:cs="華康細圓體(P);Microsoft JhengHei" w:ascii="華康細圓體(P);Microsoft JhengHei" w:hAnsi="華康細圓體(P);Microsoft JhengHei"/>
          <w:b w:val="false"/>
          <w:sz w:val="32"/>
        </w:rPr>
        <w:t>Ⅰ‧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z w:val="32"/>
        </w:rPr>
        <w:t xml:space="preserve">在神的說話面前存著肉心；在悖逆的人面前有金鋼鑽的額 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z w:val="32"/>
        </w:rPr>
        <w:t>(4-13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-6</w:t>
      </w:r>
      <w:r>
        <w:rPr>
          <w:sz w:val="24"/>
          <w:szCs w:val="24"/>
        </w:rPr>
        <w:t>節：「</w:t>
      </w:r>
      <w:r>
        <w:rPr>
          <w:b/>
          <w:sz w:val="24"/>
          <w:szCs w:val="24"/>
        </w:rPr>
        <w:t>他對我說：「人子啊，你往以色列家那裏去，將我的話對他們講說。” 你奉差遣，不是往那說話深奧，言語難懂的民那裏去，乃是往以色列家去； 不是往那說話深奧，言語難懂的多國去，他們的話語是你不懂得的。我若差你往他們那裏去，他們必聽從你。</w:t>
      </w:r>
      <w:r>
        <w:rPr>
          <w:sz w:val="24"/>
          <w:szCs w:val="24"/>
        </w:rPr>
        <w:t>」神不是打發以西結到語言不同的國家作宣教士。乃是叫他服侍本國以色列。以西結去哪裡侍奉神，不是自己決定，乃是由神決定。我們究竟作宣教士、還是留在本國侍奉神，我們不知道，神有祂的旨意。我們不是說自己要做宣教士就做宣教士，也有機會即使我無諗過出去，神卻開道路，差遣我。澳洲的何嘉紅宣教士本來無想過會當宣教士，但是她寫的博士論文實在太出色，澳洲的大學聘請她作教授，使她全家去了澳洲當宣教士。我大學二年級的時候遇見耶穌，內心好像着了火一樣，不單內心熱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身都很熱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想要作宣教士的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一定要去涼爽的地方，我第一次寫和分享生命見證時說，要去俄羅斯作宣教士，畢業之後，我覺得日本的建築設計合我心意，就想做日本宣教士，自修日文一年。服兵役之後，我加入了德國宣教士候補</w:t>
      </w:r>
      <w:r>
        <w:rPr>
          <w:sz w:val="24"/>
          <w:szCs w:val="24"/>
        </w:rPr>
        <w:t>TEAM</w:t>
      </w:r>
      <w:r>
        <w:rPr>
          <w:sz w:val="24"/>
          <w:szCs w:val="24"/>
        </w:rPr>
        <w:t>，受德國宣教訓練幾個月，期間有一次預備士師記七章基甸和三百勇士的信息，我覺得這個時代的米甸大軍是中國，我要作麥餅宣教士，碌入去中國。有了新的方向，我向中國留學顧問公司繳付昂貴的顧問費，申請了中國廣州中山大學的語言課程，然後等候中山大學的入學信一年，在這段期間 ，和吳哲英牧者舉行跨國婚禮，來了香港。我本來打算去俄羅斯、日本、德國、中國大陸，神卻引導我來香港。我在這裡想講的是，大家不用為自己的將來想得太多，我們所行的路我們不知道，我們只不過將我們的將來交託神、任由主引導就得了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神已經立以西結為以色列家的守望人，要差遣以西結到以色列家，向他們傳神的說話。神特登設立以西結為以色列的守望人，以色列應該好好地聽以西結的說話，但事實是如何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b/>
          <w:sz w:val="24"/>
          <w:szCs w:val="24"/>
        </w:rPr>
        <w:t>以色列家卻不肯聽從你，因為他們不肯聽從我；原來以色列全家是額堅心硬的人。</w:t>
      </w:r>
      <w:r>
        <w:rPr>
          <w:sz w:val="24"/>
          <w:szCs w:val="24"/>
        </w:rPr>
        <w:t>」如果無人想聽我所傳的福音，連一個都沒有，就不能夠不懷疑神是否真的設立我，為以色列家的僕人呢？但是如果聽的人額堅心硬，咁如何傳神的說話，他們也不會聽。即使神所設立、神所差遣的僕人，他們也不會聽。為何以色列家額堅心硬呢？這是因為他們的心分裂，而且沒有領受新靈。神在以西結書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裡說要將一個心和一個生命賜給他們：「</w:t>
      </w:r>
      <w:r>
        <w:rPr>
          <w:b/>
          <w:sz w:val="24"/>
          <w:szCs w:val="24"/>
        </w:rPr>
        <w:t>我要使他們有合一的心，也要將新靈放在他們裏面；又從他們肉體中除掉石心，賜給他們肉心， 使他們順從我的律例，謹守遵行我的典章。他們要作我的子民，我要作他們的神。</w:t>
      </w:r>
      <w:r>
        <w:rPr>
          <w:sz w:val="24"/>
          <w:szCs w:val="24"/>
        </w:rPr>
        <w:t>」如果我們的心沒有分裂，乃是帶著合一的心愛神，領受新靈，神從我們肉體中除掉石心，賜給我們肉心，我們就好好領受神的說話，遵行神的說話感到幸福，我們就成為聖殿，神的靈居在我們裡頭，那時候，我們成為神的百姓，神亦居在我們裡頭。假如我們的心不剛硬，常常帶著肉心聽神的說話，我們人生會是何等的幸福呢！一切都會改變，變得更新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神為何一早講給以西結聽，以色列不會聽他所傳的說話呢？如果提早知道他們不會聽，會否減少傳福音的心力和動機呢？索性咩都唔知當中傳，會否好一些呢？或者期望愈大，失望就愈大，因此為了避免大大失望，而不讓他有期望呢？無論如何，雖然以西結知道以色列百姓不肯聽，他都順從神所賜的方向，去到他們那裡傳神的說話。神如何幫助以西結呢？請大家一齊讀</w:t>
      </w:r>
      <w:r>
        <w:rPr>
          <w:sz w:val="24"/>
          <w:szCs w:val="24"/>
        </w:rPr>
        <w:t>8-9</w:t>
      </w:r>
      <w:r>
        <w:rPr>
          <w:sz w:val="24"/>
          <w:szCs w:val="24"/>
        </w:rPr>
        <w:t>「</w:t>
      </w:r>
      <w:r>
        <w:rPr>
          <w:b/>
          <w:sz w:val="24"/>
          <w:szCs w:val="24"/>
        </w:rPr>
        <w:t>看哪，我使你的臉硬過他們的臉，使你的額硬過他們的額。我使你的額像金鋼鑽，比火石更硬。他們雖是悖逆之家，你不要怕他們，也不要因他們的臉色驚惶。」</w:t>
      </w:r>
      <w:r>
        <w:rPr>
          <w:sz w:val="24"/>
          <w:szCs w:val="24"/>
        </w:rPr>
        <w:t>如果向那些額堅心硬的人傳神的說話，以西結的心容易因他們的反應而受傷。以西結書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看到以色列的心好像荊棘、蒺藜，甚至蠍子一樣，百姓以他們的說話和臉色來刺傷以西結，使以西結的額和臉流血，陷入恐懼裡面，所以神使以西結的臉和額比百姓更硬，好像金鋼鑽那樣硬。金鋼鑽是</w:t>
      </w:r>
      <w:r>
        <w:rPr>
          <w:sz w:val="24"/>
          <w:szCs w:val="24"/>
        </w:rPr>
        <w:t xml:space="preserve">hardest stone </w:t>
      </w:r>
      <w:r>
        <w:rPr>
          <w:sz w:val="24"/>
          <w:szCs w:val="24"/>
        </w:rPr>
        <w:t>，礸石屬於金鋼鑽，金鋼鑽是一切石頭中硬度最大。一枝筆的筆芯硬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石膏硬度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指甲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鐵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、玻璃</w:t>
      </w:r>
      <w:r>
        <w:rPr>
          <w:sz w:val="24"/>
          <w:szCs w:val="24"/>
        </w:rPr>
        <w:t>60</w:t>
      </w:r>
      <w:r>
        <w:rPr>
          <w:sz w:val="24"/>
          <w:szCs w:val="24"/>
        </w:rPr>
        <w:t>、水晶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紅寶石和藍寶石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，金鋼鑽和鑽石是</w:t>
      </w:r>
      <w:r>
        <w:rPr>
          <w:sz w:val="24"/>
          <w:szCs w:val="24"/>
        </w:rPr>
        <w:t xml:space="preserve">1,500 </w:t>
      </w:r>
      <w:r>
        <w:rPr>
          <w:sz w:val="24"/>
          <w:szCs w:val="24"/>
        </w:rPr>
        <w:t>。硬度高的，可以刮傷硬度低的。例如鐵不可刮傷玻璃，鑽石可以刮傷玻璃。假如以西結的額好像石膏，用指甲都可以刮傷。如果用荊棗刮，就留下深的傷痕。但如果以西結的額好像金鋼鑽，那會如何呢？比起鐵硬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倍的是金鋼鑽，即使荊棘、蒺藜刮傷、蠍子來咬，完全不受害，完全沒有感覺添。我見過這樣的人，就是我的牧者。雖然我喜歡查經，但是我不想作牧者。大學一年班，查了一年聖經後，和牧者講我唔想再查經，唔好再搵我。通常牧者的反應是，唉，終於這個日子來了，然後灰心放棄。但我的牧者好像聽不到我的說話一樣，繼續來探訪我，向我講聖經。我為了不領受恩典，內心剛硬，不肯聽任何說話。如果牧者探訪我，就用好唔耐煩的臉色俾佢睇，卻一啲功效都無。牧者來到課室找我，同學就和我講：「佢黎左啦！」然後護送我到後門離開。但多次被牧者捉住，要聽他的說話。有陣時要在成班同學面前聽他的說話。牧者的額是金鋼鑽，我漸漸體會到向他講甚麼悖逆的說話也沒有用。傷不到他。所以一被他發現就乖乖來到</w:t>
      </w:r>
      <w:r>
        <w:rPr>
          <w:sz w:val="24"/>
          <w:szCs w:val="24"/>
        </w:rPr>
        <w:t>center</w:t>
      </w:r>
      <w:r>
        <w:rPr>
          <w:sz w:val="24"/>
          <w:szCs w:val="24"/>
        </w:rPr>
        <w:t>，坐一陣</w:t>
      </w:r>
      <w:r>
        <w:rPr>
          <w:sz w:val="24"/>
          <w:szCs w:val="24"/>
        </w:rPr>
        <w:t>,</w:t>
      </w:r>
      <w:r>
        <w:rPr>
          <w:sz w:val="24"/>
          <w:szCs w:val="24"/>
        </w:rPr>
        <w:t>忍耐一陣我多數訓在查經枱上查經。我對牧者講你揀三條。當時的問題紙一般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條，我承擔不到。牧者揀三條問題和我查經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是這樣，他向我傳講神的說話。我在大學二年班下學期的夏令營裡，通過路加福音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的說話，領受父親迎接回歸浪子的心，如同神向我的內心，於是我好像石心一樣剛硬的心溶化為肉心，領受到神的說話。雖然我的臉色如同荊棘、蒺藜，刺傷耶穌的額；我悖逆的說話如同釘，刺傷耶穌的手腳，耶穌都寬恕我，為我辯護：「</w:t>
      </w:r>
      <w:r>
        <w:rPr>
          <w:b/>
          <w:sz w:val="24"/>
          <w:szCs w:val="24"/>
        </w:rPr>
        <w:t>父啊，赦免他們，因為他們所做的，他們不曉得</w:t>
      </w:r>
      <w:r>
        <w:rPr>
          <w:sz w:val="24"/>
          <w:szCs w:val="24"/>
        </w:rPr>
        <w:t>。」我就領受新靈、赦罪的恩典，從被罪和撒旦擄去的子民，成為神的子民，神成為我的神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神向以西結說</w:t>
      </w:r>
      <w:r>
        <w:rPr>
          <w:b/>
          <w:sz w:val="24"/>
          <w:szCs w:val="24"/>
        </w:rPr>
        <w:t>：「「人子啊，我對你所說的一切話，要心裏領會，耳中聽聞。 你往你本國被擄的子民那裏去，他們或聽，或不聽，你要對他們講說，告訴他們這是主耶和華說的。</w:t>
      </w:r>
      <w:r>
        <w:rPr>
          <w:sz w:val="24"/>
          <w:szCs w:val="24"/>
        </w:rPr>
        <w:t>」（</w:t>
      </w:r>
      <w:r>
        <w:rPr>
          <w:sz w:val="24"/>
          <w:szCs w:val="24"/>
        </w:rPr>
        <w:t>10-11</w:t>
      </w:r>
      <w:r>
        <w:rPr>
          <w:sz w:val="24"/>
          <w:szCs w:val="24"/>
        </w:rPr>
        <w:t>）那時以西結回應甚麼說話呢？請一齊讀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節：「</w:t>
      </w:r>
      <w:r>
        <w:rPr>
          <w:b/>
          <w:sz w:val="24"/>
          <w:szCs w:val="24"/>
        </w:rPr>
        <w:t>那時，靈將我舉起，我就聽見在我身後有震動轟轟的聲音，說：「從耶和華的所在顯出來的榮耀，是該稱頌的。」 我又聽見那活物翅膀相碰，與活物旁邊輪子旋轉震動轟轟的響聲。</w:t>
      </w:r>
      <w:r>
        <w:rPr>
          <w:sz w:val="24"/>
          <w:szCs w:val="24"/>
        </w:rPr>
        <w:t>」靈將以西結舉起的時候，以西結就聽見他身後有震動轟轟的聲音。我們返工，我們的身後有上司。坐在上司後面的，是比他更高級的上司。我們聽見身後上司鬧我的聲音、責備我的聲音，亦都會聽見稱頌巴比倫榮耀的聲音，同學和同事之間都會講稱頌發達、有樓、有車、有好多情人的聲音，回到家裡，聽到父母迫我讀書的聲音、賺錢返來阿、競爭一定要贏的震動轟轟聲音。常常聽這些聲音，不知不覺，要得著巴比倫榮耀的思想進入心裡面，終於為了搵兩餐而來往奔跑。但是以西結被主的靈舉起時，聽到他身後稱頌耶和華榮耀的聲音，亦都聽見活物翅膀震動的聲音，亦都聽見活物旁邊輪子旋轉震動轟轟的聲音，這意味甚麼呢？活物的翅膀執行神的旨意。活物翅膀相碰轟轟的聲音，表示活物好忙碌地執行神的旨意。而且活物旁邊輪子旋轉轟轟的聲音，表示人類歷史的輪子，按神的旨意轉行中。以西結見到神的百姓作巴比倫的俘虜受苦，懷疑神是否活著、是否在看顧祂的百姓。但是神給他見這個異象，表示神正在轉動歷史的輪子。今日時代似乎一個輪子是由特朗普轉動，一個輪子是金正恩轉動，一個輪子是習近平轉動，另一個輪子則是由俄羅斯的普京轉動，事實卻是，這四個輪子都是由神來轉動。人類的歷史究竟走向哪裡呢？眾歷史家都說不能知道的，但聖經說走向恢復神百姓的方向。啟示錄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-5</w:t>
      </w:r>
      <w:r>
        <w:rPr>
          <w:sz w:val="24"/>
          <w:szCs w:val="24"/>
        </w:rPr>
        <w:t>：「</w:t>
      </w:r>
      <w:r>
        <w:rPr>
          <w:b/>
          <w:sz w:val="24"/>
          <w:szCs w:val="24"/>
        </w:rPr>
        <w:t>看哪，神的帳幕在人間，他要與人同住，他們要作他的子民。神要親自與他們同在，作他們的神。 神要擦去他們一切的眼淚；不再有死亡，也不再有悲哀、哭號、疼痛，因為以前的事都過去了。」</w:t>
      </w:r>
      <w:r>
        <w:rPr>
          <w:sz w:val="24"/>
          <w:szCs w:val="24"/>
        </w:rPr>
        <w:t xml:space="preserve"> 坐寶座的說：「看哪，我將一切都更新了！」神為到恢復神的百姓，正在轉動歷史的輪子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華康細圓體(P);Microsoft JhengHei"/>
        </w:rPr>
        <w:t>Ⅱ‧</w:t>
      </w:r>
      <w:r>
        <w:rPr/>
        <w:t>神立以西結為守望者</w:t>
      </w:r>
      <w:r>
        <w:rPr/>
        <w:t>(14-27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神的靈將以西結舉行，帶去被俘擄的百姓那裡。那時以西結是否被神的靈舉起，就好開心呢？請看</w:t>
      </w:r>
      <w:r>
        <w:rPr>
          <w:sz w:val="24"/>
          <w:szCs w:val="24"/>
        </w:rPr>
        <w:t>14,15</w:t>
      </w:r>
      <w:r>
        <w:rPr>
          <w:sz w:val="24"/>
          <w:szCs w:val="24"/>
        </w:rPr>
        <w:t>節以西結的心甚苦，他的靈性奮激，這個內心和神向祂百姓的內心相通。以西結在百姓中間憂憂悶悶地坐了七日，他不知道為百姓做甚麼好。神設立以西結為誰呢？請大家一齊讀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「</w:t>
      </w:r>
      <w:r>
        <w:rPr>
          <w:b/>
          <w:sz w:val="24"/>
          <w:szCs w:val="24"/>
        </w:rPr>
        <w:t>人子啊，我立你作以色列家守望的人，所以你要聽我口中的話，替我警戒他們。</w:t>
      </w:r>
      <w:r>
        <w:rPr>
          <w:sz w:val="24"/>
          <w:szCs w:val="24"/>
        </w:rPr>
        <w:t>」守望者</w:t>
      </w:r>
      <w:r>
        <w:rPr>
          <w:sz w:val="24"/>
          <w:szCs w:val="24"/>
        </w:rPr>
        <w:t xml:space="preserve">watchman </w:t>
      </w:r>
      <w:r>
        <w:rPr>
          <w:sz w:val="24"/>
          <w:szCs w:val="24"/>
        </w:rPr>
        <w:t>，是一個警戒人、喚醒人的。如果仇敵來，就要讓城裡面的百姓知道，喚醒睡覺的人。在韓戰裡，美國軍隊裡最高的麥克阿瑟留下著名的說話：「那些沒有好戰略而戰敗的士兵可以被寬恕，但是沒有忠於看守職份的士兵，不能被寬恕。」一個人不夠聰明、或者判斷錯誤，有機會在戰略上失敗，他無能力、無得逼。但是如果是因他精神上鬆懈、疏忽於看守的職份，要被嚴厲處分。我在補習社教學生微積分之前，必定對他們講這番說話：「那些不懂數學的學生可以被寬恕，但那些計錯數的學生不能被寬恕。」如果你不懂解題，我可以幫助你；但如果你懂得解題，卻因為不小心，犯粗心大意的錯，</w:t>
      </w:r>
      <w:r>
        <w:rPr>
          <w:sz w:val="24"/>
          <w:szCs w:val="24"/>
        </w:rPr>
        <w:t>careless mistake</w:t>
      </w:r>
      <w:r>
        <w:rPr>
          <w:sz w:val="24"/>
          <w:szCs w:val="24"/>
        </w:rPr>
        <w:t>，我就不能幫助你。在微積分上，這個問題顯得最嚴重，所以我教微積分時，使學生打醒十二分精神計微積分。神設立以西結為以色列家的守望人，喚醒那些屬靈上睡著的人。按著怎樣承擔這個守望者的使命，可以救百姓的生命，亦都可以使百姓喪命。守望者不但要警戒惡人，亦要警戒義人。請看</w:t>
      </w:r>
      <w:r>
        <w:rPr>
          <w:sz w:val="24"/>
          <w:szCs w:val="24"/>
        </w:rPr>
        <w:t>18-21</w:t>
      </w:r>
      <w:r>
        <w:rPr>
          <w:sz w:val="24"/>
          <w:szCs w:val="24"/>
        </w:rPr>
        <w:t>節：「</w:t>
      </w:r>
      <w:r>
        <w:rPr>
          <w:b/>
          <w:sz w:val="24"/>
          <w:szCs w:val="24"/>
        </w:rPr>
        <w:t>我何時指著惡人說，他必要死；你若不警戒他，也不勸戒他，使他離開惡行，拯救他的性命，這惡人必死在罪孽之中；我卻要向你討他喪命的罪。 倘若你警戒惡人，他仍不轉離罪惡，也不離開惡行，他必死在罪孽之中，你卻救自己脫離了罪。 再者，義人何時離義而犯罪，我將絆腳石放在他面前，他就必死；因你沒有警戒他，他必死在罪中，他素來所行的義不被記念；我卻要向你討他喪命的罪。 倘若你警戒義人，使他不犯罪，他就不犯罪；他因受警戒就必存活，你也救自己脫離了罪。</w:t>
      </w:r>
      <w:r>
        <w:rPr>
          <w:sz w:val="24"/>
          <w:szCs w:val="24"/>
        </w:rPr>
        <w:t>」以西結以神的說話警戒惡人，亦都警戒義人。如果他們不受警戒，死在罪裡，咁以西結脫離罪。但是如果以西結不警戒他們，而他們死在罪裡，神就向以西結討他們喪命的罪。神設立屬靈領袖作以色列家的守望者，他們卻疏忽這個使命，賽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「</w:t>
      </w:r>
      <w:r>
        <w:rPr>
          <w:b/>
          <w:sz w:val="24"/>
          <w:szCs w:val="24"/>
        </w:rPr>
        <w:t>他看守的人是瞎眼的，都沒有知識，都是啞吧狗，不能叫喚；但知作夢，躺臥，貪睡</w:t>
      </w:r>
      <w:r>
        <w:rPr>
          <w:sz w:val="24"/>
          <w:szCs w:val="24"/>
        </w:rPr>
        <w:t>」屬靈的領袖太過懶惰，無責任感，不喚醒百姓，甚至自己都貪睡，當時耶利米警戒百姓和王將會被擄到巴比倫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王不受警戒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加將那個傳神說話的耶利米扔在坑裡。那個時候，耶利米講：「</w:t>
      </w:r>
      <w:r>
        <w:rPr>
          <w:b/>
          <w:sz w:val="24"/>
          <w:szCs w:val="24"/>
        </w:rPr>
        <w:t>我若說，我不再提耶和華，也不再奉他的名講論；我便心裏覺得似乎有燒著的火閉塞在我骨中，我就含忍不住，不能自禁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20:9)</w:t>
      </w:r>
      <w:r>
        <w:rPr>
          <w:sz w:val="24"/>
          <w:szCs w:val="24"/>
        </w:rPr>
        <w:t>耶利米不是因為他們在坑裡面，感到侷促而忍唔住，而是他不傳神的說話，就含忍不住。他想起同胞不悔改要受審判，他就不能靜下來。於是他不顧自己的生命，不斷向約阿敬王和西底家王傳悔改的信息。他以神的說話喚醒當代和後代的人。神每個時代都設立屬神的守望者，喚醒人，使他們避免被仇敵殺害，救他們的生命。在家裡，通常是母親作守望者，警戒兒女。我的孻仔在我旁邊用手機打機，聽到母親回家的聲音，就立刻說：「媽媽來了！」關掉手機，扮睡覺。媽媽警戒兒女的說話，似乎囉嗦，叫人愁煩，卻保守兒女，對兒女有益。我們在電影裡，間中看見這樣的情境：在極凍的天氣，遭遇困難，因身體極之疲倦，朋友要睡覺，旁邊的朋友搖他，甚至打他的臉喚醒他：「喂起身啦！你一睡著就會死去。」因為睡著了，體溫會下降，就有生命危險，於是打他的臉、來喚醒他。後來他知道他的朋友才是救命恩人。我們不要以那個屬靈上指出我問題、警戒我的牧者為為仇敵，乃要識得感謝。我們聽先知喚醒我的說話，從魔鬼的網羅裡得逃脫。使徒保羅向提摩太講：「</w:t>
      </w:r>
      <w:r>
        <w:rPr>
          <w:b/>
          <w:sz w:val="24"/>
          <w:szCs w:val="24"/>
        </w:rPr>
        <w:t>用溫柔勸戒那抵擋的人；或者神給他們悔改的心，可以明白真道， 叫他們這已經被魔鬼任意擄去的，可以醒悟，脫離他的網羅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-26)</w:t>
      </w:r>
      <w:r>
        <w:rPr>
          <w:sz w:val="24"/>
          <w:szCs w:val="24"/>
        </w:rPr>
        <w:t>那些不肯聽真道的人，如果沒有受警戒，就不能自己從魔鬼的網羅裡得脫離，一世作撒旦的奴僕，不能夠不走向滅亡。如果牧者警戒他、喚醒他，他受警戒的話，就從魔鬼的網羅裡得脫離、得救。因牧者的警戒而悔改的人不多，反而因受警戒而容易破壞彼此的關係。即使如此，守望人要帶著或者神給他們悔改的心，這個期待用最溫柔的心去警戒抵擋的人。我在大概四年前屬靈極之低谷，不想再預備主日信息。</w:t>
      </w:r>
      <w:r>
        <w:rPr>
          <w:sz w:val="24"/>
          <w:szCs w:val="24"/>
        </w:rPr>
        <w:t>Angela Kim</w:t>
      </w:r>
      <w:r>
        <w:rPr>
          <w:sz w:val="24"/>
          <w:szCs w:val="24"/>
        </w:rPr>
        <w:t>宣教士告訴在韓國的金大衛牧者知道，第二日，金大衛牧者來到香港，用溫柔勸勉我，我卻堅持不預備主日信息，心裡剛硬。金大衛牧者就責備我，我因為這個責備內心受苦，實在要接受警戒和責備的說話，有好大的困難，但是後來好勉強被逼預備主日信息當中，領受恩典：「</w:t>
      </w:r>
      <w:r>
        <w:rPr>
          <w:b/>
          <w:sz w:val="24"/>
          <w:szCs w:val="24"/>
        </w:rPr>
        <w:t>凡管教的事，當時不覺得快樂，反覺得愁苦；後來卻為那經練過的人，結出平安的果子，就是義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)</w:t>
      </w:r>
      <w:r>
        <w:rPr>
          <w:sz w:val="24"/>
          <w:szCs w:val="24"/>
        </w:rPr>
        <w:t>雖然當我受責罰管教的時候，覺得受苦，但是預備主日信息當中，屬靈上漸漸甦醒，後來內心得著平安。當我回顧這件事時，發現不讓我停止預備信息，是神向我的大憐恤。好耐之後才有向那位警戒我的守望人感謝的心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一個人作守望者、警戒別人，或者一個人聽警戒自己的說話，兩件事都是令人為難的事。但是守望者警戒人、人接受警戒，才能叫兩個人都活過來。「</w:t>
      </w:r>
      <w:r>
        <w:rPr>
          <w:b/>
          <w:sz w:val="24"/>
          <w:szCs w:val="24"/>
        </w:rPr>
        <w:t>他因受警戒，就必存活，你也救自己脫離了罪</w:t>
      </w:r>
      <w:r>
        <w:rPr>
          <w:sz w:val="24"/>
          <w:szCs w:val="24"/>
        </w:rPr>
        <w:t>」提摩太前書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都話：「</w:t>
      </w:r>
      <w:r>
        <w:rPr>
          <w:b/>
          <w:sz w:val="24"/>
          <w:szCs w:val="24"/>
        </w:rPr>
        <w:t>你要謹慎自己和自己的教訓，要在這些事上恆心；因為這樣行，又能救自己，又能救聽你的人。」</w:t>
      </w:r>
      <w:r>
        <w:rPr>
          <w:sz w:val="24"/>
          <w:szCs w:val="24"/>
        </w:rPr>
        <w:t>羔羊聽牧者的話，喚醒得救；牧者亦為了羔羊，警醒掙扎，不陷入罪裡面。無使命的牧者不能勝過罪。神立以西結作以色列家的守望人，是對以色列的憐憫，同時間是對以西結的恩典，我本來的性格上好唔鍾意警戒別人，自己都唔鍾意受別人的警戒，我只是講和聽彼此無負擔的說話，</w:t>
      </w:r>
      <w:r>
        <w:rPr>
          <w:sz w:val="24"/>
          <w:szCs w:val="24"/>
        </w:rPr>
        <w:t>so far so good</w:t>
      </w:r>
      <w:r>
        <w:rPr>
          <w:sz w:val="24"/>
          <w:szCs w:val="24"/>
        </w:rPr>
        <w:t>我覺得警戒人接受的機會不高，反而彼此關係惡化的機會更大，盡量避免警戒人的事，但是預備這篇主日信息，越預備越感到神立我為守望人的說話為負擔，合我心意的不是作守望人，是作旁觀者，金大衛牧者常常警戒我唔好放任牧羔羊，我雖然表面上點頭，但心裏想放牧的好的，不受警戒，祈求神幫助我將肉心賜給我，使我領會神一句說話，佑鎮啊我立你作香港家的守望人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講，神設立我們作這個時代的守望人，我們自己首先帶着肉心領受神的說話，然後向那些悖逆的人帶着金鋼額，不怕他們替神警戒他們，或者神將悔改的心賜比他們，使他們活過來，祈求神幫助我們作這個時代的守望人，叫這個時代的靈魂活過來，自己都活過來恢復神的百姓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大家讀金句「</w:t>
      </w:r>
      <w:r>
        <w:rPr>
          <w:b/>
          <w:sz w:val="24"/>
          <w:szCs w:val="24"/>
        </w:rPr>
        <w:t>人子啊，我立你作以色列家守望的人，所以你要聽我口中的話，替我警戒他們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;Microsoft JhengHei" w:hAnsi="華康細圓體(P);Microsoft JhengHei" w:eastAsia="華康細圓體(P);Microsoft JhengHei"/>
          <w:sz w:val="22"/>
          <w:szCs w:val="24"/>
        </w:rPr>
      </w:pPr>
      <w:r>
        <w:rPr>
          <w:rFonts w:eastAsia="華康細圓體(P);Microsoft JhengHei" w:ascii="華康細圓體(P);Microsoft JhengHei" w:hAnsi="華康細圓體(P);Microsoft JhengHei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華康古印體">
    <w:altName w:val="Microsoft JhengHei"/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PMingLiU;新細明體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PMingLiU;新細明體" w:hAnsi="PMingLiU;新細明體" w:eastAsia="PMingLiU;新細明體" w:cs="PMingLiU;新細明體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PMingLiU;新細明體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8:00Z</dcterms:created>
  <dc:creator>Cheung Tin Wo</dc:creator>
  <dc:description/>
  <cp:keywords/>
  <dc:language>en-US</dc:language>
  <cp:lastModifiedBy>YIP, Hoi Wut</cp:lastModifiedBy>
  <dcterms:modified xsi:type="dcterms:W3CDTF">2018-03-19T10:25:00Z</dcterms:modified>
  <cp:revision>3</cp:revision>
  <dc:subject/>
  <dc:title>新信息樣板</dc:title>
</cp:coreProperties>
</file>